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dis Moren Ves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ldis Moren Vesaas''' (født norsk forfatter, dikter og oversetter. Faren hennes var forfattaren Sven Moren. Hun ble gift med forfatteren Tarjei Vesaas. Da hun debuterte i 1929 med diktsamlingen ''Harpe og dolk'', var hun den eneste kvinne som modig og fordomsfritt skrev om sterke og erotiske føl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rpe og dolk'' (1929) Dikt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orgonen''  1930 Dikt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u får gjera det, du'' 1935 fortellinger for b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ykkelege hender'' 1936 Dikt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 grøne hatten''  1938 barnebo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ildegunn''  194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 ein annan skog'' 1955 Dikt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rd over grind''  1965 Dikt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Gudefjellet: om gudar og heltar i det gamle Hellas'' 1970 (sakprosa for barn og unge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 Midtbøs bakkar'' 1974 Livsm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åten om dagen'' 1976 Livsm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 gode gaven'' 1987 S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ivshus'' 1995 Dikt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for barne- og ungdomslitteratur 1949, for ''Tidlig på våren''</w:t>
      </w:r>
    </w:p>
    <w:p>
      <w:pPr>
        <w:pStyle w:val="Normal"/>
        <w:numPr>
          <w:ilvl w:val="0"/>
          <w:numId w:val="3"/>
        </w:numPr>
        <w:rPr/>
      </w:pPr>
      <w:r>
        <w:rPr/>
        <w:t>Sunnmørsprisen 1957, for ''Utvalde dikt''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57</w:t>
      </w:r>
    </w:p>
    <w:p>
      <w:pPr>
        <w:pStyle w:val="Normal"/>
        <w:numPr>
          <w:ilvl w:val="0"/>
          <w:numId w:val="3"/>
        </w:numPr>
        <w:rPr/>
      </w:pPr>
      <w:r>
        <w:rPr/>
        <w:t>Doblougprisen 1960</w:t>
      </w:r>
    </w:p>
    <w:p>
      <w:pPr>
        <w:pStyle w:val="Normal"/>
        <w:numPr>
          <w:ilvl w:val="0"/>
          <w:numId w:val="3"/>
        </w:numPr>
        <w:rPr/>
      </w:pPr>
      <w:r>
        <w:rPr/>
        <w:t>Mads Wiel Nygaards legat 197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Kultur- og kirkedepartementets oversetterpris for barne- og ungdomslitteratur 1949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ders Jahres kulturpris 199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ages hederspris 19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wikiquote|Halldis Moren Vesaas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ås, Halldis Moren</w:t>
      </w:r>
    </w:p>
    <w:p>
      <w:pPr>
        <w:pStyle w:val="Normal"/>
        <w:rPr/>
      </w:pPr>
      <w:r>
        <w:rPr/>
        <w:t>Vesås, Halldis Moren</w:t>
      </w:r>
    </w:p>
    <w:p>
      <w:pPr>
        <w:pStyle w:val="Normal"/>
        <w:rPr/>
      </w:pPr>
      <w:r>
        <w:rPr/>
        <w:t>Vesås, Halldis Moren</w:t>
      </w:r>
    </w:p>
    <w:p>
      <w:pPr>
        <w:pStyle w:val="Normal"/>
        <w:rPr/>
      </w:pPr>
      <w:r>
        <w:rPr/>
        <w:t>Vesås, Halldis Moren</w:t>
      </w:r>
    </w:p>
    <w:p>
      <w:pPr>
        <w:pStyle w:val="Normal"/>
        <w:rPr/>
      </w:pPr>
      <w:r>
        <w:rPr/>
        <w:t>Vesås, Halldis M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lldis Moren Ves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Halldis Moren Vesaas</dc:title>
</cp:coreProperties>
</file>