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ldor Lax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ldór Lax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Halldor Laxness</dc:title>
</cp:coreProperties>
</file>