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lelu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leluja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hebraisk ('''&amp;#1492;&amp;#1463;&amp;#1500;&amp;#1468;&amp;#1456;&amp;#1500;&amp;#1493;&amp;#1468;&amp;#1497;&amp;#1464;&amp;#1492;&amp;#1468;'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'''&amp;#1492;&amp;#1463;&amp;#1500;&amp;#1468;&amp;#1456;&amp;#1500;&amp;#1493;&amp;#1468;''' (Lovpris) og '''&amp;#1497;&amp;#1464;&amp;#1492;&amp;#1468;''' (Gud, Herr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tså "Lovpris Herren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er ofte brukt av både jøder og krist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ndre bruksområ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lleluja refrenget fra Handels Messias er ett veldig kjent bruk av or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lleluja er navnet på en sang av Leonard Coh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lleluja</w:t>
      </w:r>
    </w:p>
    <w:p>
      <w:pPr>
        <w:pStyle w:val="Normal"/>
        <w:rPr/>
      </w:pPr>
      <w:r>
        <w:rPr/>
        <w:t>el:Αλληλούια</w:t>
      </w:r>
    </w:p>
    <w:p>
      <w:pPr>
        <w:pStyle w:val="Normal"/>
        <w:rPr/>
      </w:pPr>
      <w:r>
        <w:rPr/>
        <w:t>en:Hallelujah</w:t>
      </w:r>
    </w:p>
    <w:p>
      <w:pPr>
        <w:pStyle w:val="Normal"/>
        <w:rPr/>
      </w:pPr>
      <w:r>
        <w:rPr/>
        <w:t>fr:Alléluia</w:t>
      </w:r>
    </w:p>
    <w:p>
      <w:pPr>
        <w:pStyle w:val="Normal"/>
        <w:rPr/>
      </w:pPr>
      <w:r>
        <w:rPr/>
        <w:t>it:Allelu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ללויה</w:t>
      </w:r>
    </w:p>
    <w:p>
      <w:pPr>
        <w:pStyle w:val="Normal"/>
        <w:rPr/>
      </w:pPr>
      <w:r>
        <w:rPr/>
        <w:t>nl:Halleluja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レル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lelu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lelu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llelu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哈利路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Halleluja</dc:title>
</cp:coreProperties>
</file>