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geir B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llgeir Brenden''' (født 10. februar 1929 i Trysil) er en tidligere norsk skiløper og friidrettsutøver for Vestre Trysil IF. Han var en fremragende idrettsmann, både i skiløypa og på løpebanen. </w:t>
      </w:r>
    </w:p>
    <w:p>
      <w:pPr>
        <w:pStyle w:val="Normal"/>
        <w:rPr/>
      </w:pPr>
      <w:r>
        <w:rPr/>
        <w:t>Brenden tok to 1952 og 15 km i 1956) og mange NM-titler i langrenn i perioden 60. Innen friidrett vant han to norgesmesterskap på 3000 meter hinder.</w:t>
      </w:r>
    </w:p>
    <w:p>
      <w:pPr>
        <w:pStyle w:val="Normal"/>
        <w:rPr/>
      </w:pPr>
      <w:r>
        <w:rPr/>
        <w:t>Han ble tildelt Egebergs ærespris i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en, Hallgeir</w:t>
      </w:r>
    </w:p>
    <w:p>
      <w:pPr>
        <w:pStyle w:val="Normal"/>
        <w:rPr/>
      </w:pPr>
      <w:r>
        <w:rPr/>
        <w:t>Brenden, Hallgeir</w:t>
      </w:r>
    </w:p>
    <w:p>
      <w:pPr>
        <w:pStyle w:val="Normal"/>
        <w:rPr/>
      </w:pPr>
      <w:r>
        <w:rPr/>
        <w:t>Brenden, Hallge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Hallgeir Brenden</dc:title>
</cp:coreProperties>
</file>