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lgeir Grøntv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llgeir Grøntvedt''' (født Sp, han er ordfører i Ørland kommune i Sør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 av Ørland kommunestyre 1988-. Ordfører 1997-1999 og 200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 av Sør-Trøndelag fylkesting 2003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øntvedt, Hallgeir</w:t>
      </w:r>
    </w:p>
    <w:p>
      <w:pPr>
        <w:pStyle w:val="Normal"/>
        <w:rPr/>
      </w:pPr>
      <w:r>
        <w:rPr/>
        <w:t>Grøntvedt, Hallge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4:00Z</dcterms:created>
  <dc:creator>runarb</dc:creator>
  <dc:description/>
  <dc:language>en-US</dc:language>
  <cp:lastModifiedBy>runarb</cp:lastModifiedBy>
  <dcterms:modified xsi:type="dcterms:W3CDTF">2005-12-04T14:44:00Z</dcterms:modified>
  <cp:revision>1</cp:revision>
  <dc:subject/>
  <dc:title>Hallgeir Grøntvedt</dc:title>
</cp:coreProperties>
</file>