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geir Op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llgeir Opedal''' (født 1965 i Odda) er en norsk journalist og forfatter. Han var en tid journalist i Hardanger Folkeblad, og begynte deretter som journalist i Dagbladet i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ivel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''Er det farlig å ha et lite hjerte? og andre ting du ikke visste du lurte på'', oppslagsverk redigert sammen med Torbjørn Lysebo Ekelund  ISBN 82-10-04663-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1 ''11'', fotballbok skrevet sammen med Joachim Førsund ISBN 82-05-27812-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''Flekkmonsteret bygger harefelle'', barnebok sammen med sønnen Vetle ISBN 825216402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2004 ''Jøss'', roman  ISBN 82-05-33095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dal, Hallgeir</w:t>
      </w:r>
    </w:p>
    <w:p>
      <w:pPr>
        <w:pStyle w:val="Normal"/>
        <w:rPr/>
      </w:pPr>
      <w:r>
        <w:rPr/>
        <w:t>Opedal, Hallgeir</w:t>
      </w:r>
    </w:p>
    <w:p>
      <w:pPr>
        <w:pStyle w:val="Normal"/>
        <w:rPr/>
      </w:pPr>
      <w:r>
        <w:rPr/>
        <w:t>Opedal, Hall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llgeir Op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Hallgeir Opedal</dc:title>
</cp:coreProperties>
</file>