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ling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lingdal''' er et av de store dalførene på Østlandet. Dalen strekker seg gjennom de nordøstlige og nordlige delene av Buskerud fylke.  Hallingdal omfatter deler av kommunene Flå, Nes, Gol, Hemsedal, Ål og H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hallingdal.net/ www.hallingdal.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a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llingdal</w:t>
      </w:r>
    </w:p>
    <w:p>
      <w:pPr>
        <w:pStyle w:val="Normal"/>
        <w:rPr>
          <w:lang w:val="nb-NO"/>
        </w:rPr>
      </w:pPr>
      <w:r>
        <w:rPr>
          <w:lang w:val="nb-NO"/>
        </w:rPr>
        <w:t>fr:Halling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Hallingdal</dc:title>
</cp:coreProperties>
</file>