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 for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s fortopp''' (1314&amp;nbsp;moh.) ligger i Tysfjord kommune i Nordland fylke, ca. 500&amp;thinsp;m sørøst for toppen av Stetind. Halls fortopp har fått navn etter dansken Carl Hall, som bygget varden på toppen da han og nordmannen Mathias Soggemoen i 1888 forsøkte å bestige Stetind, uten å lyk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nligste ruten til toppen av Stetind går opp til Halls fortopp, over eggtraversen mellom Halls fortopp og Stetind, og så opp selve Stet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Halls fortopp</dc:title>
</cp:coreProperties>
</file>