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allsteindoktri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Hallsteindoktrinen''' var en nøkkeldoktrine i (Vest-)Tysklands utenrikspolitikk mellom 1955 og 1969. Den har sitt navn etter den konservative politikeren Walter Hallst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ktrinen gikk ut på at regjeringen i Forbundsrepublikken Tyskland var den eneste lovlige tyske regjeringen, og Tyskland ville ikke anerkjenne stater som DDR eller Folkerepublikken Polen. Den tyske regjeringen nektet å etablere noen diplomatisk kontakt med stater som anerkjente DDR (med unntak av Sovjetunionen), noe som medførte at alle NATO-landene og en stor del av resten av verden fulgte den vesttyske linjen i dette spørsmål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sialdemokratene under Willy Brandt gikk bort fra Hallsteindoktrinen da de kom til makten i 1969, men ved den tyske gjenforeningen ble i realiteten prinsippene i Hallsteindoktrinen lagt til grunn når DDR ble behandlet som en ulovlig stat og alle DDR-institusjoner som illegi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ysk politikk</w:t>
      </w:r>
    </w:p>
    <w:p>
      <w:pPr>
        <w:pStyle w:val="Normal"/>
        <w:rPr/>
      </w:pPr>
      <w:r>
        <w:rPr/>
        <w:t>Kategori:Den kalde kri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:Doctrina Hallstein</w:t>
      </w:r>
    </w:p>
    <w:p>
      <w:pPr>
        <w:pStyle w:val="Normal"/>
        <w:rPr/>
      </w:pPr>
      <w:r>
        <w:rPr/>
        <w:t>de:Hallstein-Doktrin</w:t>
      </w:r>
    </w:p>
    <w:p>
      <w:pPr>
        <w:pStyle w:val="Normal"/>
        <w:rPr/>
      </w:pPr>
      <w:r>
        <w:rPr/>
        <w:t>en:Hallstein Doctrine</w:t>
      </w:r>
    </w:p>
    <w:p>
      <w:pPr>
        <w:pStyle w:val="Normal"/>
        <w:rPr/>
      </w:pPr>
      <w:r>
        <w:rPr/>
        <w:t>fi:Hallsteinin oppi</w:t>
      </w:r>
    </w:p>
    <w:p>
      <w:pPr>
        <w:pStyle w:val="Normal"/>
        <w:rPr/>
      </w:pPr>
      <w:r>
        <w:rPr/>
        <w:t>it:Dottrina Hallstein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ハルシュタイン原則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Hallstein-doktrine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22:00Z</dcterms:created>
  <dc:creator>runarb</dc:creator>
  <dc:description/>
  <dc:language>en-US</dc:language>
  <cp:lastModifiedBy>runarb</cp:lastModifiedBy>
  <dcterms:modified xsi:type="dcterms:W3CDTF">2005-12-04T04:22:00Z</dcterms:modified>
  <cp:revision>1</cp:revision>
  <dc:subject/>
  <dc:title>Hallsteindoktrinen</dc:title>
</cp:coreProperties>
</file>