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var Thor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lvar Thoresen''' (født A-landskamper, og scoret 9 mål for Norge &amp;ndash; deriblant vinnermålet i den historiske seieren over England i topp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esen begynte karrieren i sin fars gamle klubb Frigg før en skade tvang ham til å legge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spillerkarrieren tok slutt har Thoresen vært trener i Frigg, Brann, Strømsgodset og Hønefoss. Han har også vært hjelpetrener i Lillestrøm, og er nå trener for det norske U21-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esen, Hallvar</w:t>
      </w:r>
    </w:p>
    <w:p>
      <w:pPr>
        <w:pStyle w:val="Normal"/>
        <w:rPr/>
      </w:pPr>
      <w:r>
        <w:rPr/>
        <w:t>Thoresen, Hallvar</w:t>
      </w:r>
    </w:p>
    <w:p>
      <w:pPr>
        <w:pStyle w:val="Normal"/>
        <w:rPr/>
      </w:pPr>
      <w:r>
        <w:rPr/>
        <w:t>Thoresen, Hall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Hallvar Thoresen</dc:title>
</cp:coreProperties>
</file>