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vard Fla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lvard Flatland''' (født OL på Lillehammer i 1994. Han skapte Norges mest populære gameshow, ''Casino'' og ledet dette på TVNorge fra 1991 til 1993 og på TV3 fra 2003 t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land, Hallvard</w:t>
      </w:r>
    </w:p>
    <w:p>
      <w:pPr>
        <w:pStyle w:val="Normal"/>
        <w:rPr/>
      </w:pPr>
      <w:r>
        <w:rPr/>
        <w:t>Flatland, Hallvard</w:t>
      </w:r>
    </w:p>
    <w:p>
      <w:pPr>
        <w:pStyle w:val="Normal"/>
        <w:rPr/>
      </w:pPr>
      <w:r>
        <w:rPr/>
        <w:t>Flatland, Hallv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Hallvard Flatland</dc:title>
</cp:coreProperties>
</file>