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vard Trætt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llvard Trætteberg''' (født 1898, død 1987) var Norges fremste heraldiker. I flere tiår var '''Trætteberg''' den sentrale person i norsk heraldikk, som konsulent i Riksarkivet og som kunstner. Han er opphavsmann til nesten 50 våpen for kommuner og fylkeskomm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ætteberg, Hallvard</w:t>
      </w:r>
    </w:p>
    <w:p>
      <w:pPr>
        <w:pStyle w:val="Normal"/>
        <w:rPr/>
      </w:pPr>
      <w:r>
        <w:rPr/>
        <w:t>Trætteberg, Hall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Hallvard Trætteberg</dc:title>
</cp:coreProperties>
</file>