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mstads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Halmstads BK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Halmstads Bollklub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6. mars 191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Örjans vall,&lt;br /&gt;Halmsta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7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Bengt Sjöhol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Jan Anders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2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_thinblacksides|mønster_ha1=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venstrearm1=3A50A0|kropp1=3A50A0|høyrearm1=3A50A0|shorts1=000000|sokker1=3A50A0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2=|mønster_k2=_thinblacksides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FFFFFF|shorts2=FFFFFF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mstads Bollklubb''' er en svensk fotballklubb som holder til i Halmstad. Klubben har vunnet den svenske serien fire ganger, og den svenske cupen én gang. De er kjent for å gjøre det bra med små ressur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fikk internasjonal anerkjennelse da de vant 3-0 over den italienske klubben Parma AC i den første av to kamper i Cupvinnercupen. De gikk dog ikke videre, da de tapte 4-0 i returoppgjø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er 24. juli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{{SWE}} Conny Joha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 {{SWE}} Per Joha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 {{SWE}} Torbjörn Arvid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 {{SWE}} Tommy Jö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 {{SWE}} Joel Borgstr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 {{GHA}} Yaw Prek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 {{SWE}} Martin Fribro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 {{SWE}} Magnus Sve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{{ISL}} Gunnar Heidar Thorvald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1 {{BLR}} Denis Sashche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2 {{LTU}} Tomas Zvirgzdausk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3 {{SWE}} Andreas Johansson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4 {{SWE}} Dusan Djur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 {{SWE}} Peter Lar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6 {{SWE}} Magnus Ander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 {{SWE}} Patrik Ingels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 {{SWE}} Björn Ankle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 {{SWE}} Johan Mangf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 {{SWE}} Tobias Tandr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 {{SWE}} Tibor Jo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 {{SWE}} Marcus Sahl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 {{SWE}} Emil Jen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 {{SWE}} Joel Johan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 {{SWE}} Kristoffer Fagercrant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 {{SWE}} Johan Mangfor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lmstadsbk.se/ Halmstads BK] - offisiell 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enskidrott.se/n/kvastarna/ Kvastarna] - offisiell supportersid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venskafans.com/fotboll/hbk/ Himlen är blå] - support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Halmstads BK</w:t>
      </w:r>
    </w:p>
    <w:p>
      <w:pPr>
        <w:pStyle w:val="Normal"/>
        <w:rPr>
          <w:lang w:val="nb-NO"/>
        </w:rPr>
      </w:pPr>
      <w:r>
        <w:rPr>
          <w:lang w:val="nb-NO"/>
        </w:rPr>
        <w:t>sv:Halmstads B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Halmstads BK</dc:title>
</cp:coreProperties>
</file>