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ogen''' er en betegnelse for hovedgruppe 17 i det periodiske system. Navnet er gresk og betyr 'salt-danner' fordi grunnstoffene fluor, klor, brom, jod og astat - som alle er halogener - danner salter med andre grunnstoffer, gjerne me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ogene er de negative ionene i saltlø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o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Halogen</dc:title>
</cp:coreProperties>
</file>