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oge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ogenering''' er substitusjon av ett eller flere hydrogen-atomer i et hydrokarbon med samme antall halogen-atomer, dvs. fluor, klor, brom, jod eller 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oge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Halogenering</dc:title>
</cp:coreProperties>
</file>