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Halsa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Vågland |</w:t>
      </w:r>
    </w:p>
    <w:p>
      <w:pPr>
        <w:pStyle w:val="Normal"/>
        <w:rPr/>
      </w:pPr>
      <w:r>
        <w:rPr/>
        <w:t xml:space="preserve">   </w:t>
      </w:r>
      <w:r>
        <w:rPr/>
        <w:t>areal                 = 303 |</w:t>
      </w:r>
    </w:p>
    <w:p>
      <w:pPr>
        <w:pStyle w:val="Normal"/>
        <w:rPr/>
      </w:pPr>
      <w:r>
        <w:rPr/>
        <w:t xml:space="preserve">   </w:t>
      </w:r>
      <w:r>
        <w:rPr/>
        <w:t>befolkning            = 1 714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halsa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Margrete Seter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Tv.pol. liste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Halsa''' er en kommune på Nordmøre i Møre og Romsdal. Den grenser til Aure i øst, og Surnadal i øst og sør. Nord for Korsnesfjorden ligger Tustna, og vest for Halsafjorden Tingvo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51517 Kultur i Hals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sa</w:t>
      </w:r>
    </w:p>
    <w:p>
      <w:pPr>
        <w:pStyle w:val="Normal"/>
        <w:rPr/>
      </w:pPr>
      <w:r>
        <w:rPr/>
        <w:t>nn:Hal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Halsa</dc:title>
</cp:coreProperties>
</file>