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se og Hark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se og Harkmark''' kommune i Vest-Agder ble opprettet i 1837 og var selvstendig kommune frem til 1963. I 1964 ble Halse og Harkmark slått sammen med Mandal by og Holum kommune til Man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Halse og Harkmark</dc:title>
</cp:coreProperties>
</file>