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t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tdalen''' er navn på en tidligere selvstendig kommune i Sør-Trøndelag. Haltdalen hadde opprinnelig navnet Holtaalen. Kommunen ble delt og Ålen skilt ut som egen kommune i 1855. Holtålen hadde fra starten som selvstendig kommune 809 innbyggere. Kommunen endret navn til Haltdalen i 19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bindelse med at Haltdalen ble slått sammen med Ålen kommune igjen 1. januar 1972, ble det tidligere navnet tatt i bruk på nytt. Haltdalen hadde ved sammenslåingen 778 innbyggere og Ålen 1&amp;nbsp;944. Den nye kommunen, Holtålen kommune, fikk dermed 2&amp;nbsp;72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tdalen er også navnet på den øverste delen av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  <w:t>Kategori:Dal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ltdalen</w:t>
      </w:r>
    </w:p>
    <w:p>
      <w:pPr>
        <w:pStyle w:val="Normal"/>
        <w:rPr/>
      </w:pPr>
      <w:r>
        <w:rPr/>
        <w:t>nn:Halt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Haltdalen</dc:title>
</cp:coreProperties>
</file>