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ard Høl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Halvard Hølleland, f. 1985 i Oslo, er leder av Elevorganisasjonen fra 1. juli 2005. Hølleland var nestleder i Elevorganisasjonen fra 2004-2005. Han var fylkesleder i Elevorganisasjonen i Oslo fra 2001-2004. Fra 2004 til 2005 var han styremedlem i Lånekas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Halvard Hølleland</dc:title>
</cp:coreProperties>
</file>