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ard Manthey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vard Lange''' underskriver [[NATO-traktaten thumb</w:t>
      </w:r>
    </w:p>
    <w:p>
      <w:pPr>
        <w:pStyle w:val="Normal"/>
        <w:rPr/>
      </w:pPr>
      <w:r>
        <w:rPr/>
        <w:t>'''Halvard Manthey Lange''' (født Regjeringen Lyngs korte avbrekk i 1963) mellom 1946 til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ard Lange var sønn av fredsprisvinner Christian Lous L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utenriksministere|Norges utenriksminister|Startår=Sluttår=[[1963|Etterfølger=[[Erling Wikborg}}</w:t>
      </w:r>
    </w:p>
    <w:p>
      <w:pPr>
        <w:pStyle w:val="Normal"/>
        <w:rPr/>
      </w:pPr>
      <w:r>
        <w:rPr/>
        <w:t>{{Verv|Forgjenger=Hva=Liste over norske utenriksministere|Norges utenriksminister|Startår=Sluttår=[[1965|Etterfølger=[[John Lyn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, Halvard Manthey</w:t>
      </w:r>
    </w:p>
    <w:p>
      <w:pPr>
        <w:pStyle w:val="Normal"/>
        <w:rPr/>
      </w:pPr>
      <w:r>
        <w:rPr/>
        <w:t>Lange, Halvard Manthey</w:t>
      </w:r>
    </w:p>
    <w:p>
      <w:pPr>
        <w:pStyle w:val="Normal"/>
        <w:rPr/>
      </w:pPr>
      <w:r>
        <w:rPr/>
        <w:t>Lange, Halvard Manthey</w:t>
      </w:r>
    </w:p>
    <w:p>
      <w:pPr>
        <w:pStyle w:val="Normal"/>
        <w:rPr/>
      </w:pPr>
      <w:r>
        <w:rPr/>
        <w:t>Lange, Halvard Manth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Halvard Manthey Lange</dc:title>
</cp:coreProperties>
</file>