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vbeltekjøre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vbeltekjøretøy''' er kjøretøy med framdrift ved hjelp av belter bak, og styring med vanlige hjul foran. Kjøretøyene brukes blant annet av militæret i Frankrike, Tyskland og USA. De egner seg som trekkvogner for kanoner og annet tungt utstyr, eller transport av tropper. Det amerikanske forsvaret har fastmonterte kanoner på mange halvbeltekjøre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vbeltekjøretøyer var produsert i stort antall før og under andre verdenskrig, men har etter dette blitt mindre og mindre utbredt. Mange av modellene er i dag ettertraktet blant samlere av gamle militærkjøretøyer. Fremdeles er en god del halvbeltekjøretøy i bruk av militæ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produsenter av halvbeltekjøretøy er International Harvester, White, Diamond T, og Autocar i USA. Disse fabrikkene har også laget traktorer, personbiler og lastebiler. De franske bilprodusentene Citroën og Unic laget halvbeltekjøretøyer på 193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halftack.com www.halftrack.com - Delesalg og møteplass for halvbeltekjøretøy-entusias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re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lbkettenfahrzeug</w:t>
      </w:r>
    </w:p>
    <w:p>
      <w:pPr>
        <w:pStyle w:val="Normal"/>
        <w:rPr>
          <w:lang w:val="nb-NO"/>
        </w:rPr>
      </w:pPr>
      <w:r>
        <w:rPr>
          <w:lang w:val="nb-NO"/>
        </w:rPr>
        <w:t>en:Half-trac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半装軌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Half-tra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Halvbeltekjøretøy</dc:title>
</cp:coreProperties>
</file>