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dan Øysteinsson den gavm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vdan Øysteinsson''' den gavmilde og matille (født ca. 750 død ca. 800) var ifølge sagaene konge over Vestfold og Romerike. Av ynglingeæ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: Øystein Halvdansson og Hild Eriksd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med: Liv Dagsdotter, Helga Dagsdotter, datter av Dag F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: Gudrød Halvdansson Veide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dan var kjent som en stor kriger og han vant store rikdommer på sine ferder. Han lønnet mennene sine bra, og var kjent for sin gavmildhet. Døde sottedød, ble hauglagt i B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e skriv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å sier Tjodolv:&lt;br&gt;''</w:t>
      </w:r>
    </w:p>
    <w:p>
      <w:pPr>
        <w:pStyle w:val="Normal"/>
        <w:rPr/>
      </w:pPr>
      <w:r>
        <w:rPr/>
        <w:t>''Og til møte Lokes møy tredje konge fra livet kalte,&lt;br&gt;''</w:t>
      </w:r>
    </w:p>
    <w:p>
      <w:pPr>
        <w:pStyle w:val="Normal"/>
        <w:rPr/>
      </w:pPr>
      <w:r>
        <w:rPr/>
        <w:t>''da Halvdan, Holtanbonden,&lt;br&gt;''</w:t>
      </w:r>
    </w:p>
    <w:p>
      <w:pPr>
        <w:pStyle w:val="Normal"/>
        <w:rPr/>
      </w:pPr>
      <w:r>
        <w:rPr/>
        <w:t>''hadde nytt det norner bød.&lt;br&gt;''</w:t>
      </w:r>
    </w:p>
    <w:p>
      <w:pPr>
        <w:pStyle w:val="Normal"/>
        <w:rPr/>
      </w:pPr>
      <w:r>
        <w:rPr/>
        <w:t>''Og seierens menn siden gjemte budlungen der i Borre.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e av Vestfold|Startår=ca. [[780|Sluttår=ca. Etterfølger=[[Gudrød Halvdansson Veidekong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700-tallet</w:t>
      </w:r>
    </w:p>
    <w:p>
      <w:pPr>
        <w:pStyle w:val="Normal"/>
        <w:rPr/>
      </w:pPr>
      <w:r>
        <w:rPr/>
        <w:t>Kategori:Dødsfall i 800</w:t>
      </w:r>
    </w:p>
    <w:p>
      <w:pPr>
        <w:pStyle w:val="Normal"/>
        <w:rPr/>
      </w:pPr>
      <w:r>
        <w:rPr/>
        <w:t>en:Halfdan the M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Halvdan Øysteinsson den gavmilde</dc:title>
</cp:coreProperties>
</file>