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vdan Ko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alvdan Koht''' (født 1873, død 1965) var en norsk historiker og politiker fra Arbeiderpart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kong Haakons erklæring til fol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historiker skrev Koht i første rekke norsk historie, om personer, politikk og sosiale forhold. Hans historieskrivning er preget av historisk materialisme med stor vekt på klassek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vdan Koht var målmann, og gift med Karen Grude Koht. Kohts målsyn kommer klart frem i rettskrivningsreformen av 1938, idet bokmålet tok inn en stor del nynorske ord, og nynorsk ble mer åpent mot nord- og østnorske diale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norske utenriksministere|Norges utenriksminister|Startår=Sluttår=[[1940|Etterfølger=[[Trygve Li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t, Halvdan</w:t>
      </w:r>
    </w:p>
    <w:p>
      <w:pPr>
        <w:pStyle w:val="Normal"/>
        <w:rPr/>
      </w:pPr>
      <w:r>
        <w:rPr/>
        <w:t>Koht, Halvdan</w:t>
      </w:r>
    </w:p>
    <w:p>
      <w:pPr>
        <w:pStyle w:val="Normal"/>
        <w:rPr/>
      </w:pPr>
      <w:r>
        <w:rPr/>
        <w:t>Koht, Halvdan</w:t>
      </w:r>
    </w:p>
    <w:p>
      <w:pPr>
        <w:pStyle w:val="Normal"/>
        <w:rPr/>
      </w:pPr>
      <w:r>
        <w:rPr/>
        <w:t>Koht, Halvdan</w:t>
      </w:r>
    </w:p>
    <w:p>
      <w:pPr>
        <w:pStyle w:val="Normal"/>
        <w:rPr/>
      </w:pPr>
      <w:r>
        <w:rPr/>
        <w:t>Koht, Halvdan</w:t>
      </w:r>
    </w:p>
    <w:p>
      <w:pPr>
        <w:pStyle w:val="Normal"/>
        <w:rPr/>
      </w:pPr>
      <w:r>
        <w:rPr/>
        <w:t>Koht, Halv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Halvdan Koht</w:t>
      </w:r>
    </w:p>
    <w:p>
      <w:pPr>
        <w:pStyle w:val="Normal"/>
        <w:rPr/>
      </w:pPr>
      <w:r>
        <w:rPr/>
        <w:t>en:Halvdan Ko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1:00Z</dcterms:created>
  <dc:creator>runarb</dc:creator>
  <dc:description/>
  <dc:language>en-US</dc:language>
  <cp:lastModifiedBy>runarb</cp:lastModifiedBy>
  <dcterms:modified xsi:type="dcterms:W3CDTF">2005-12-04T07:11:00Z</dcterms:modified>
  <cp:revision>1</cp:revision>
  <dc:subject/>
  <dc:title>Halvdan Koht</dc:title>
</cp:coreProperties>
</file>