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dan Kvit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vdan Kvitbein''' (levde ca. 710) var den første av ynglingekongene som slo seg ned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: Olav Tretelgja og Solveig Halvdan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sken: Ingjald Olav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tefelle: Åsa Øystein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: Øystein Halvdansson, Gudrød Halvd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dan og hans bror vokste opp på Solør hos deres mors onkel, Sø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dans far ble ofret til Odin av de svenske nybyggerne i Värmland på grunn av uår. Men da de oppdaget at uåret var grunnet overbefolning og ikke kongens handlinger valgte noen å krysse Eidskogen og slå seg ned i Solør. Her tok de Halvdan til konge siden han var sønn av deres gamle konge, Olav. De svenskene som ble igjen i Värmland tok hans bror Ingjald til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dan ble en stor konge som erobret store deler av Hedmark, Toten, Hadeland og deler av Vestfold. Da hans bror døde arvet han Värmland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på Toten og ble hauglagt i Skiring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 Skriver:&lt;br&gt;</w:t>
      </w:r>
    </w:p>
    <w:p>
      <w:pPr>
        <w:pStyle w:val="Normal"/>
        <w:rPr/>
      </w:pPr>
      <w:r>
        <w:rPr/>
        <w:t>''Så sier Tjodolv:&lt;br&gt;''</w:t>
      </w:r>
    </w:p>
    <w:p>
      <w:pPr>
        <w:pStyle w:val="Normal"/>
        <w:rPr/>
      </w:pPr>
      <w:r>
        <w:rPr/>
        <w:t>''Hvermann vet&lt;br&gt;''</w:t>
      </w:r>
    </w:p>
    <w:p>
      <w:pPr>
        <w:pStyle w:val="Normal"/>
        <w:rPr/>
      </w:pPr>
      <w:r>
        <w:rPr/>
        <w:t>''at Halvdan'&lt;br&gt;''</w:t>
      </w:r>
    </w:p>
    <w:p>
      <w:pPr>
        <w:pStyle w:val="Normal"/>
        <w:rPr/>
      </w:pPr>
      <w:r>
        <w:rPr/>
        <w:t>''saknet ble&lt;br&gt;''</w:t>
      </w:r>
    </w:p>
    <w:p>
      <w:pPr>
        <w:pStyle w:val="Normal"/>
        <w:rPr/>
      </w:pPr>
      <w:r>
        <w:rPr/>
        <w:t>''av stridsmeklere;&lt;br&gt;''</w:t>
      </w:r>
    </w:p>
    <w:p>
      <w:pPr>
        <w:pStyle w:val="Normal"/>
        <w:rPr/>
      </w:pPr>
      <w:r>
        <w:rPr/>
        <w:t>''for Hel sjøl&lt;br&gt;''</w:t>
      </w:r>
    </w:p>
    <w:p>
      <w:pPr>
        <w:pStyle w:val="Normal"/>
        <w:rPr/>
      </w:pPr>
      <w:r>
        <w:rPr/>
        <w:t>''til steinrøysa&lt;br&gt;''</w:t>
      </w:r>
    </w:p>
    <w:p>
      <w:pPr>
        <w:pStyle w:val="Normal"/>
        <w:rPr/>
      </w:pPr>
      <w:r>
        <w:rPr/>
        <w:t>''tjodkongen&lt;br&gt;''</w:t>
      </w:r>
    </w:p>
    <w:p>
      <w:pPr>
        <w:pStyle w:val="Normal"/>
        <w:rPr/>
      </w:pPr>
      <w:r>
        <w:rPr/>
        <w:t>''på Toten tok,&lt;br&gt;''</w:t>
      </w:r>
    </w:p>
    <w:p>
      <w:pPr>
        <w:pStyle w:val="Normal"/>
        <w:rPr/>
      </w:pPr>
      <w:r>
        <w:rPr/>
        <w:t>''og Skæreid&lt;br&gt;''</w:t>
      </w:r>
    </w:p>
    <w:p>
      <w:pPr>
        <w:pStyle w:val="Normal"/>
        <w:rPr/>
      </w:pPr>
      <w:r>
        <w:rPr/>
        <w:t>''i Skiringssal&lt;br&gt;''</w:t>
      </w:r>
    </w:p>
    <w:p>
      <w:pPr>
        <w:pStyle w:val="Normal"/>
        <w:rPr/>
      </w:pPr>
      <w:r>
        <w:rPr/>
        <w:t>''står bøyd over&lt;br&gt;''</w:t>
      </w:r>
    </w:p>
    <w:p>
      <w:pPr>
        <w:pStyle w:val="Normal"/>
        <w:rPr/>
      </w:pPr>
      <w:r>
        <w:rPr/>
        <w:t>''brynjekongen.&lt;br&gt;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e av Solør|Startår=?|Sluttår=?|Etterfølger=[[Øystein Halvdans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en:Halfdan Hvitbe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Halvdan Kvitbein</dc:title>
</cp:coreProperties>
</file>