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vmåne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vmåneøya''' er en øy øst for sydspissen av Edgeøya på Svalbard. På utsiden av Halvmåneøya, i sørøst, ligger Tennhol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Halvmåneøya</dc:title>
</cp:coreProperties>
</file>