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d bin Isa Al Kal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ad ibn Isa al-Khalif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Hamad bin Isa Al Kalifa</dc:title>
</cp:coreProperties>
</file>