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adan''' eller '''Hamedan''' (persisk: &amp;#1607;&amp;#1605;&amp;#1583;&amp;#1575;&amp;#1606;) er en by i Hamadan. Byen har omkring 272 000 innbyggere. Det bor flere tyrkere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den nordøstlige foten av fjellet Alvadan, på det stedet hvor oldtidens gresk tolkning av ''Hagmatana'') og flere forandringer eller feil utalelser av de forrige to i etterfølgende århundrer. Hagmatana er antatt å ha vært hovedstaden til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rin Ebadi, vinner av Nobels fredspris i 2003, ble født i denne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ma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Hamadan</dc:title>
</cp:coreProperties>
</file>