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Adresse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 Adressetidende''' var en av de første avisene som ble gitt ut i Hamar. 9. september 1850 ble første nummer gitt ut av Christian Hansen. Avisen skulle «hylle det liberale prinsipp og virke i dets ånd». Hansen hadde ikke lenge før fått sparken i Hamars Budst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utgitt i Hamar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Hamar Adressetidende</dc:title>
</cp:coreProperties>
</file>