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mar Dagbl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mar Dagblad''' er en avis som blir utgitt på Hamar i Hedmark, og som kommer ut i tabloid-forma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er lokalavis for Hamar og Hedmarken. Avisen er gått fra å være dagsavis, via å komme ut tre dager i uken, til i dag å være ukentlig gratisavis. Den leveres hver torsdag til 17 000 mottagere i Hamar, Ringsaker kommune og Stange kommune. Etter omleggingen til gratisavis har avisen forsterket satsingen på nettutgaven. Ansvarlig redaktør for papirutgaven er Tore Svensrud, og Jo E. Brenden for nettutgav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mar Dagblad kom med sin første utgave 1. desember 1971. Avisen som kom ut tre ganger i uken ble opplagsvinner i Hedmark i 200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hamar-dagblad.no Hamar Dagbla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viser utgitt i Ham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3:00Z</dcterms:created>
  <dc:creator>runarb</dc:creator>
  <dc:description/>
  <dc:language>en-US</dc:language>
  <cp:lastModifiedBy>runarb</cp:lastModifiedBy>
  <dcterms:modified xsi:type="dcterms:W3CDTF">2005-12-03T20:23:00Z</dcterms:modified>
  <cp:revision>1</cp:revision>
  <dc:subject/>
  <dc:title>Hamar Dagblad</dc:title>
</cp:coreProperties>
</file>