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mar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mar Idrettslag''' er et idrettslag fra HIL Fotball), friidrett, roing, skyting, tennis og tu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mar-idrettslag.no/ Hamar Idrettslag]</w:t>
      </w:r>
    </w:p>
    <w:p>
      <w:pPr>
        <w:pStyle w:val="Normal"/>
        <w:numPr>
          <w:ilvl w:val="0"/>
          <w:numId w:val="2"/>
        </w:numPr>
        <w:rPr/>
      </w:pPr>
      <w:r>
        <w:rPr/>
        <w:t>[http://www.hamar-tennis.no/ Hamar Tenn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drett i Hamar</w:t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Hamar Idrettslag</dc:title>
</cp:coreProperties>
</file>