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Ski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ar Skiklubb''' er en idrettsforening fra Hamar. Leder er Dag Bjørnstad. Klubben har over 250 medlemmer, den mest berømte er Jan Egil Andresen, som deltok i VM i Oberstdorf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først stiftet 17. januar 1891, men slo seg i 1921 sammen med seks andre skiklubber i nærområdet til Hamar Idrettslag, og endret navnet til ''HIL - Skigruppen''. De arrangerte Hovedlandsrennet i 1931, og NM i 19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9 stiftes Hamar Skiklubb på nytt, med medlemmer hovedsaklig fra HIL - Skigruppen, Storhamar Idrettslag og Hamarkameratene. HIL - Skigruppen ble oppløst i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r Skiklubb er arrangør av det årlige Kirkebakken Grand Prix i Hamar sentrum, som er et populært arrangement med mange kjente norske og internasjonale skiløpere på rulle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drett i 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Hamar Skiklubb</dc:title>
</cp:coreProperties>
</file>