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r Stifsti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ar Stiftstid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Hamar Stifstidende</dc:title>
</cp:coreProperties>
</file>