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ar Stiftsti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ar Stiftstidende''' var en avis som ble gitt ut på Hamar. Overlærer K. Petersen ved Hamar katedralskole var i mange år redaktør. I 1943 slo Pressedirektoratet sammen avisa med Hamar Arbeiderblad, og det nye navnet ble Dagbladet Hedmark. Avisa startet igjen etter krigen, og hadde i 1960 9 300 abonnenter, men mistet 2 500 i løpet av 1960-tallet. I desember 1971 ble den lagt ned for en stund, men redaksjonen prøvde seg igjen med ''Nye Stiftstidende'' uten særlig suksess. Siste nummer kom 18. mai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:Hamar Stiftsti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utgitt i Hamar</w:t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Hamar Stiftstidende</dc:title>
</cp:coreProperties>
</file>