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r flyplass, Staf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mar flyplass</dc:title>
</cp:coreProperties>
</file>