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s Budst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s budstikke''' var den første avisen som kom ut i Hamar, i 1847, to år før byen ble grunn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utgitt i Hamar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Hamars Budstikke</dc:title>
</cp:coreProperties>
</file>