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bantota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mbantota''' er et administrativt distrikt i Sri Lankas sørprovins. Hele området er befolket av singalesere, den 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2.609 km&amp;sup2;. En beregning/fremskriving av folkemengen pr. 2004 lander på 526.1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noe større byer kan nevnes Hambantota (11.500 innbyggere, provinssetet) og Tanggalla (10.5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ara-distriktet vender mot Ampara, mot nord mot Monaragalla, Ratnapura, og mot vest mot Mat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Hambantota (distrikt)</dc:title>
</cp:coreProperties>
</file>