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amburger Bahnhof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Denne artikkelen behandler en stasjon og museum i Berlin. For sentralstasjonen i Hamburg, se Hamburg Hauptbahnhof.''</w:t>
      </w:r>
    </w:p>
    <w:p>
      <w:pPr>
        <w:pStyle w:val="Normal"/>
        <w:rPr>
          <w:lang w:val="nb-NO"/>
        </w:rPr>
      </w:pPr>
      <w:r>
        <w:rPr>
          <w:lang w:val="nb-NO"/>
        </w:rPr>
        <w:t>----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thumb|Hamburger Bahnhof 2004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'''Hamburger Bahnhof''' i 47 i senklassisistisk stil som endestasjon for jernebanelinjen Hamburg&amp;ndash;Berlin, etter planer av Friedrich Neuhaus. Det er en av de eldste jernbanestasjoner i Tyskland. Den ligger nord for Lehrter Bahnhof ved Invalidenstraße i bydelen Tiergarten, rett ovenfor Charité. </w:t>
      </w:r>
      <w:r>
        <w:rPr/>
        <w:t>Idag huser jernbanestasjonen et museum for samtidskuns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hamburgerbahnhof.de/ Hamburger Bahnhof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2.rz.hu-berlin.de/museumspaedagogik/museumswelt/fuehrungen/hh_bahnhof.html Hamburger Bahnhof Museumsführung]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smb.spk-berlin.de/hbf/s.html Museum für Gegenwart Berlin]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Litteratur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hristine Gräfin Brühl: ''Der Hamburger Bahnhof in Berlin,'' Kai Homilius Verlag, ISBN 3-931121-52-6, 28 S., Broschür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Cornelia Dörries: ''Der Hamburger Bahnhof'', ISBN 38148002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  <w:t>Kategori:Museer i Tysk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Hamburger Bahnho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16:00Z</dcterms:created>
  <dc:creator>runarb</dc:creator>
  <dc:description/>
  <dc:language>en-US</dc:language>
  <cp:lastModifiedBy>runarb</cp:lastModifiedBy>
  <dcterms:modified xsi:type="dcterms:W3CDTF">2005-12-04T16:16:00Z</dcterms:modified>
  <cp:revision>1</cp:revision>
  <dc:subject/>
  <dc:title>Hamburger Bahnhof</dc:title>
</cp:coreProperties>
</file>