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e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eln''' er en by ved elven Weser i den nordtyske delstaten Niedersachsen. Den ligger i landkretsen Hameln-Pyrmont. Byen er særlig kjent gjennom eventyret Rottefangeren fra Hameln, som den lokale tradisjonen daterer til år 1284. Eventyret spilles hver sommer på autentiske steder. Byen har 58 761 innbyggere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r 802 eller 812 oppførte den saksiske grev Bernhard og hans frue Christina en kirke ved deres gods i Hameln. De døde begge barnløse i 826, og besittelsen gikk over til riksabbediet Fulda. De grunnla her et benediktinerkloster ved den gunstig beliggende Weserovergangen, og stedet nevnes første gang som ''Hamela'' eller ''Hamelo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tterhvert utviklet det seg et kjøpsted rundt klosteret, og Hameln nevnes som by i år 1200. Dermed hørte Hameln til en av de aller eldste byene i det tidligere kongeriket Hann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diet Fulda, representert gjennom sine stiftsfogeder grevene av Everstein, hadde makten over Hameln i det 12. og 13. århundre. Den geistlige overhøyhet lå hos bispedømmet Minden. Hamelns borgerhær, som biskopen ikke vil akseptere, blir slått ved slaget i Sedermünder i 1260. Hertug Albrecht av Brandenburg får fogedretten over Hameln i 1268, og bekrefter byens til da innehatte privilegier i 1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84 skal alle byens barn ha vandret ut av byen og forsvunnet. Dette utviklet seg til rottefangereventyret og gjorde senere byen verdensberømt. Dateringen stammer fra sen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medlem av Hansaforbundet i 1426, og i 1540 ble reformasjonen gjennom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16. århundre fulgte stor næringsmessig vekst, som varte frem til tredveårskrigen. I konkurransen mellom det rike kjøpmannsborgerskapet og landadelen oppsto de praktfulle weser-renessansebygningene, som den dag i dag preger by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tredveårskrigen okkuperte kong Christian IV av Danmark byen i 1625 i egenskap av kommandant for den nedersaksiske rikskretsen. Han ble ledsaget av den keiserlige feltherre Tilly. Den keiserlige okkupasjonen varte til 1633, da hertug Georg av Braunschweig-Lüneburg og de svenske troppene omringet de keiserlige styrkene, som måtte kapitulere etter sitt nederlag ved Hessisk Olden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64 begynte utbyggingen av byen som welfisk hovedfestning, og byen ble omgitt av stjerneformede bas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90 fikk franske hugenottiske flyktninger slå seg ned i byen gjennom hertugelig privilegium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første statlige skipssluse i elven Weser ble åpnet i 1734. Tre fort ble anlagt omkring byen mellom 1774 og 1784 av kong Georg III av Storbritannia og Hannover, og Hameln utviklet seg til den sterkeste festningen i det daværende kurfyrstendømmet Hann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slaget ved Jena kapitulerte Hameln uten kamp mot Napoleon i 1806, og byens befestninger ble på franskmennenes ordre ødelagt. </w:t>
      </w:r>
      <w:r>
        <w:rPr/>
        <w:t>Dette åpnet imidlertid for byens videre utvi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ussis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&lt;!--  Bauwerke </w:t>
      </w:r>
    </w:p>
    <w:p>
      <w:pPr>
        <w:pStyle w:val="Normal"/>
        <w:rPr/>
      </w:pPr>
      <w:r>
        <w:rPr/>
        <w:t>Hameln bietet ein nahezu geschlossenes mittelalterliches Stadtbild mit einer großen Zahl prachtvoller Fachwerk- und Renaissance-Steinhäuser. Repräsentativer Mittelpunkt der Altstadt sind Osterstraße und Ma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zu erwähnen sind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iftsherrenhaus von thumb|Stiftsherrenhaus (155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st-Haus von 89, in feinsten Renaissanceformen, Relieffries der sieben Tugenden und Lukretia im Erkergiebel, heute Heimatmuseum thumb|Leist-Haus (1585-89) </w:t>
      </w:r>
    </w:p>
    <w:p>
      <w:pPr>
        <w:pStyle w:val="Normal"/>
        <w:numPr>
          <w:ilvl w:val="0"/>
          <w:numId w:val="3"/>
        </w:numPr>
        <w:rPr/>
      </w:pPr>
      <w:r>
        <w:rPr/>
        <w:t>Rattenfängerhaus mit reich verziertem Renaissancegiebel von thumb|Rattenfänger-Haus (1603)</w:t>
      </w:r>
    </w:p>
    <w:p>
      <w:pPr>
        <w:pStyle w:val="Normal"/>
        <w:numPr>
          <w:ilvl w:val="0"/>
          <w:numId w:val="3"/>
        </w:numPr>
        <w:rPr/>
      </w:pPr>
      <w:r>
        <w:rPr/>
        <w:t>Dempter-Haus, 08 von dem im Dreissigjährigen Krieg so bedeutenden Bürgermeister von Dempter erbaut, Fachwerk mit einer Überfülle von Renaissanceschmuck. thumb|Dempter-Haus (1607)</w:t>
      </w:r>
    </w:p>
    <w:p>
      <w:pPr>
        <w:pStyle w:val="Normal"/>
        <w:numPr>
          <w:ilvl w:val="0"/>
          <w:numId w:val="3"/>
        </w:numPr>
        <w:rPr/>
      </w:pPr>
      <w:r>
        <w:rPr/>
        <w:t>Hochzeitshaus, monumentales Fest- und Feierhaus der Stadt (heute Rathaus), im Stil der 17 erbaut; Rattenfänger-Kunst und Glockenspiel (Figurenumlauf 13 und 17.30 Uhr, Rattenfänger- und Weserlied)</w:t>
      </w:r>
    </w:p>
    <w:p>
      <w:pPr>
        <w:pStyle w:val="Normal"/>
        <w:numPr>
          <w:ilvl w:val="0"/>
          <w:numId w:val="3"/>
        </w:numPr>
        <w:rPr/>
      </w:pPr>
      <w:r>
        <w:rPr/>
        <w:t>Zwei erhaltene Mauertürme der Stadtbefestigung</w:t>
      </w:r>
    </w:p>
    <w:p>
      <w:pPr>
        <w:pStyle w:val="Normal"/>
        <w:numPr>
          <w:ilvl w:val="0"/>
          <w:numId w:val="3"/>
        </w:numPr>
        <w:rPr/>
      </w:pPr>
      <w:r>
        <w:rPr/>
        <w:t>Garnisonskirche, ein schlichter Barockbau von 1713 mit Stift zum Heiligen Geist (heute: Sparkasse)</w:t>
      </w:r>
    </w:p>
    <w:p>
      <w:pPr>
        <w:pStyle w:val="Normal"/>
        <w:numPr>
          <w:ilvl w:val="0"/>
          <w:numId w:val="3"/>
        </w:numPr>
        <w:rPr/>
      </w:pPr>
      <w:r>
        <w:rPr/>
        <w:t>Münsterkirche St.Bonifatius (evangelisch), dreischiffige gotische Hallenkirche mit achteckigem Vierungsturm und romanischer Krypta, 75 nach zweckfremder Benutzung restauriert</w:t>
      </w:r>
    </w:p>
    <w:p>
      <w:pPr>
        <w:pStyle w:val="Normal"/>
        <w:numPr>
          <w:ilvl w:val="0"/>
          <w:numId w:val="3"/>
        </w:numPr>
        <w:rPr/>
      </w:pPr>
      <w:r>
        <w:rPr/>
        <w:t>Marktkirche St.Nikolai (evangelisch), vor 1200 erbaut, 1945 zerstört, 1957-1959 wiederaufgebaut, romanische und gotische Teile wieder verwendet, modern ausgestattet --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ydeler </w:t>
      </w:r>
    </w:p>
    <w:p>
      <w:pPr>
        <w:pStyle w:val="Normal"/>
        <w:numPr>
          <w:ilvl w:val="0"/>
          <w:numId w:val="4"/>
        </w:numPr>
        <w:rPr/>
      </w:pPr>
      <w:r>
        <w:rPr/>
        <w:t>Afferde</w:t>
      </w:r>
    </w:p>
    <w:p>
      <w:pPr>
        <w:pStyle w:val="Normal"/>
        <w:numPr>
          <w:ilvl w:val="0"/>
          <w:numId w:val="4"/>
        </w:numPr>
        <w:rPr/>
      </w:pPr>
      <w:r>
        <w:rPr/>
        <w:t>Hastenbeck</w:t>
      </w:r>
    </w:p>
    <w:p>
      <w:pPr>
        <w:pStyle w:val="Normal"/>
        <w:numPr>
          <w:ilvl w:val="0"/>
          <w:numId w:val="4"/>
        </w:numPr>
        <w:rPr/>
      </w:pPr>
      <w:r>
        <w:rPr/>
        <w:t>Halvestorf</w:t>
      </w:r>
    </w:p>
    <w:p>
      <w:pPr>
        <w:pStyle w:val="Normal"/>
        <w:numPr>
          <w:ilvl w:val="0"/>
          <w:numId w:val="4"/>
        </w:numPr>
        <w:rPr/>
      </w:pPr>
      <w:r>
        <w:rPr/>
        <w:t>Haverbeck</w:t>
      </w:r>
    </w:p>
    <w:p>
      <w:pPr>
        <w:pStyle w:val="Normal"/>
        <w:numPr>
          <w:ilvl w:val="0"/>
          <w:numId w:val="4"/>
        </w:numPr>
        <w:rPr/>
      </w:pPr>
      <w:r>
        <w:rPr/>
        <w:t>Hilligsfeld</w:t>
      </w:r>
    </w:p>
    <w:p>
      <w:pPr>
        <w:pStyle w:val="Normal"/>
        <w:numPr>
          <w:ilvl w:val="0"/>
          <w:numId w:val="4"/>
        </w:numPr>
        <w:rPr/>
      </w:pPr>
      <w:r>
        <w:rPr/>
        <w:t>Sünteltal</w:t>
      </w:r>
    </w:p>
    <w:p>
      <w:pPr>
        <w:pStyle w:val="Normal"/>
        <w:numPr>
          <w:ilvl w:val="0"/>
          <w:numId w:val="4"/>
        </w:numPr>
        <w:rPr/>
      </w:pPr>
      <w:r>
        <w:rPr/>
        <w:t>Klein Berkel</w:t>
      </w:r>
    </w:p>
    <w:p>
      <w:pPr>
        <w:pStyle w:val="Normal"/>
        <w:numPr>
          <w:ilvl w:val="0"/>
          <w:numId w:val="4"/>
        </w:numPr>
        <w:rPr/>
      </w:pPr>
      <w:r>
        <w:rPr/>
        <w:t>Tündern</w:t>
      </w:r>
    </w:p>
    <w:p>
      <w:pPr>
        <w:pStyle w:val="Normal"/>
        <w:numPr>
          <w:ilvl w:val="0"/>
          <w:numId w:val="4"/>
        </w:numPr>
        <w:rPr/>
      </w:pPr>
      <w:r>
        <w:rPr/>
        <w:t>Wehrbergen</w:t>
      </w:r>
    </w:p>
    <w:p>
      <w:pPr>
        <w:pStyle w:val="Normal"/>
        <w:numPr>
          <w:ilvl w:val="0"/>
          <w:numId w:val="4"/>
        </w:numPr>
        <w:rPr/>
      </w:pPr>
      <w:r>
        <w:rPr/>
        <w:t>Rohrs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ameln.de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ieder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eln</w:t>
      </w:r>
    </w:p>
    <w:p>
      <w:pPr>
        <w:pStyle w:val="Normal"/>
        <w:rPr/>
      </w:pPr>
      <w:r>
        <w:rPr/>
        <w:t>en:Hamelin</w:t>
      </w:r>
    </w:p>
    <w:p>
      <w:pPr>
        <w:pStyle w:val="Normal"/>
        <w:rPr/>
      </w:pPr>
      <w:r>
        <w:rPr/>
        <w:t>es:Hamelín</w:t>
      </w:r>
    </w:p>
    <w:p>
      <w:pPr>
        <w:pStyle w:val="Normal"/>
        <w:rPr/>
      </w:pPr>
      <w:r>
        <w:rPr/>
        <w:t>fr:Hamelin (Allemagn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ーメル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Hamel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me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Hameln</dc:title>
</cp:coreProperties>
</file>