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ilton, Alab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ilton''' er en by i Marion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laba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Hamilton, Alabama</dc:title>
</cp:coreProperties>
</file>