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ilton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ilton''' ('''Hamaltan,''' på Gælisk Skotsk) er en by i det sentrale Skottland. Den ligger der innsjøen Awon Water renner ut i elven River Clyde i fylket Lanarkshire. Byen er et historisk sentrum hvor hertugen Duke of Hamilton hadde sitt s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inene til den gamle borgen Cadzow Castle ligger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telling fra 2001 registrete byens befolkning til 48,546. Hamiltons vennskapsby er Châtellerault i Frankrike. De historiske båndene byene i mellom går tilbake til 1500tallet da tittelen «''Duc de Châtellerault''» ble gitt til James Hamilton. Den 7. februar, 2005 fikk Hamilton status som Rettferdig handel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42:00Z</dcterms:created>
  <dc:creator>runarb</dc:creator>
  <dc:description/>
  <dc:language>en-US</dc:language>
  <cp:lastModifiedBy>runarb</cp:lastModifiedBy>
  <dcterms:modified xsi:type="dcterms:W3CDTF">2005-12-04T18:42:00Z</dcterms:modified>
  <cp:revision>1</cp:revision>
  <dc:subject/>
  <dc:title>Hamilton, Skottland</dc:title>
</cp:coreProperties>
</file>