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ar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mmar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6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4 16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marö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marö</w:t>
      </w:r>
    </w:p>
    <w:p>
      <w:pPr>
        <w:pStyle w:val="Normal"/>
        <w:rPr/>
      </w:pPr>
      <w:r>
        <w:rPr/>
        <w:t>sv:Hammar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Hammarö</dc:title>
</cp:coreProperties>
</file>