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arby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Hammarby IF |</w:t>
      </w:r>
    </w:p>
    <w:p>
      <w:pPr>
        <w:pStyle w:val="Normal"/>
        <w:rPr/>
      </w:pPr>
      <w:r>
        <w:rPr/>
        <w:t xml:space="preserve">  </w:t>
      </w:r>
      <w:r>
        <w:rPr/>
        <w:t>logo = 150px|logo |</w:t>
      </w:r>
    </w:p>
    <w:p>
      <w:pPr>
        <w:pStyle w:val="Normal"/>
        <w:rPr/>
      </w:pPr>
      <w:r>
        <w:rPr/>
        <w:t xml:space="preserve">  </w:t>
      </w:r>
      <w:r>
        <w:rPr/>
        <w:t>fulltnavn = Hammarby Idrottsförening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''Bajen''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91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Söderstadion,&lt;br /&gt;Stockhol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ca. 16 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Anders Linderoth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Lars Strandber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6 i Allsvenska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_whitesides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3AA040|kropp1=3AA040|høyrearm1=3AA040|shorts1=3AA040|sokker1=FFFF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_blackstripes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00|kropp2=FFFF00|høyrearm2=FFFF00|shorts2=000000|sokker2=FFFF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mmarby Idrottsförening''' ble stiftet i 1895, og i 1915 fikk de en egen fotballklubb. I 1918 ble den slått sammen med fotballklubbene Klara SK og Johanneshovs IF. Klubben er fra Stockholm, og blir ofte kalt '''Bajen'''. I 2001 vant laget Allsvenskan, det svenske seriemesterskapet. Klubben har noen av de mest dedikerte supporterne i Sverige, med supporterklubbene Bajen Fans og Ultra Boy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pillerst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er 30. august 2005: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{{AUS}} Ante Covi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 {{SWE}} David Johan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 {{ISL}} Pétur Martein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 {{SWE}} Fredrik Sto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5 {{SWE}} Eric Fischbe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6 {{DEN}} Nichlas Hindsber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7 {{SWE}} Suleyman Sleym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 {{SWE}} Mikael Hellströ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 {{SWE}} Erik Johan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1 {{SWE}} Pablo Piñones-Ar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3 {{SWE}} Max von Schlebrügge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 {{DEN}} Mikkel Jen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 {{NOR}} Petter Furuseth Ol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 {{SWE}} Mikael Ander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 {{SWE}} Erkan Zeng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 {{SWE}} Haris Laitin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9 {{BRA}} Paulinho Guar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 {{SWE}} Björn Runströ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1 {{SWE}} Jeffrey Auby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2 {{SWE}} Petter Ander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4 {{SWE}} Jon Rytterbr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ammarbyfotboll.se/ Hammarby Fotbo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llsvensk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mmarby IF</w:t>
      </w:r>
    </w:p>
    <w:p>
      <w:pPr>
        <w:pStyle w:val="Normal"/>
        <w:rPr/>
      </w:pPr>
      <w:r>
        <w:rPr/>
        <w:t>en:Hammarby IF</w:t>
      </w:r>
    </w:p>
    <w:p>
      <w:pPr>
        <w:pStyle w:val="Normal"/>
        <w:rPr/>
      </w:pPr>
      <w:r>
        <w:rPr/>
        <w:t>sv:Hammarby IF Fotb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Hammarby IF</dc:title>
</cp:coreProperties>
</file>