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mmer (geograf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:''Denne siden er om '''hammer''' som fjellformasjon. For andre betydninger se hammer.''</w:t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En '''hammer''' er en bratt, henimot loddrett, bergvegg eller knaus. Enkelte hamrer har fått egne navn, som for eksempel Halls hamm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Geograf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09:00Z</dcterms:created>
  <dc:creator>runarb</dc:creator>
  <dc:description/>
  <dc:language>en-US</dc:language>
  <cp:lastModifiedBy>runarb</cp:lastModifiedBy>
  <dcterms:modified xsi:type="dcterms:W3CDTF">2005-12-04T01:09:00Z</dcterms:modified>
  <cp:revision>1</cp:revision>
  <dc:subject/>
  <dc:title>Hammer (geografi)</dc:title>
</cp:coreProperties>
</file>