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mer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mer (redskap) &amp;ndash; redskap til å slå m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mer (medisin) &amp;ndash; et ben i ø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mer (geografi) &amp;ndash; en bratt bergve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Hammer</dc:title>
</cp:coreProperties>
</file>