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merfest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merfest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  <w:t>Lufthavnen ble åpnet i 1973, som en av 5 kortbaneflyplasser i Finnmark. Senere kom Hasvik, Honningsvåg og Vardø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assen ligger rett ovenfor Melkøya, som er Europas største LNG-fabrikk. I dag er standarden på flyplassen for dårlig i forhold til krav om regularitet og sikkerhet. Etter en hendelse 1. mai 2005 har Hammerfest lufthavn fått Norges strengeste vindbegrensninger. Ofte kan den være stengt i hele dager på grunn av for sterk v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reiser årlig rundt 100&amp;nbsp;000 passasjerer over Hammerfest lufthavn (nr. 3 i Finnmark), og er den flyplassen i Finnmark som har flest flybevegelser (avganger og landing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Hammerfest_lufthavn/ Avinors side om Hammerfest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Hammerfest lufthavn</dc:title>
</cp:coreProperties>
</file>