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mmersmith &amp; City-lin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ondonsundergrunnslinj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mmersmith &amp; City-linjen''' er en linje i Londons undergrunnsbane. Den var endel av Metropolitan-linjen inntil 1988, da den ble skilt ut som en selvstendig linje. Hammersmith &amp; City er markert med rosa farge på undergrunnskar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de siste årene før 1988 ble den i økende grad administrert som en egen linje. Seksjoner som ikke ble brukt av resten av Metropolitan-linjen var ikke markert på kartet, noe som skapte vansker for passasjerene. Dette gjaldt strekningen fra Hammersmith til Baker Street, og fra Liverpool Street til Barking. Man besluttet etterhvert å skille den ut for å gjøre det mer oversiktlig for passasjer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som opprettelsen av linjen skjedde såpass nylig er det flere stasjoner på linjen som pr. 2005 fortsatt er markert som om det var Metropolitan-linjen som gikk der; årsaken til dette er at mye av markeringene består av fliser i linjens farge på veggene og permanente skilt. Disse blir gradvis skiftet ut i forbindelse med vedlikeholdsarbei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rekningen mellom Paddington og Farringdon, som ble åpnet i 1863, er den eldste underjordiske jernbanestrekning som fortsatt er i bru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Fra vest mot øst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ammersmi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oldhawk Ro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epherd's Bus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timer Ro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dbroke Gro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bourne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yal O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dding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dgware Ro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ker Stre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at Portland Stre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uston Squ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ng's Cross St Pancr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rringd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bic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org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verpool Stre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dgate Ea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itechap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pney G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le E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w Ro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omley-by-B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 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laist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pton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st 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undergrunns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mmersmith &amp; City Line</w:t>
      </w:r>
    </w:p>
    <w:p>
      <w:pPr>
        <w:pStyle w:val="Normal"/>
        <w:rPr/>
      </w:pPr>
      <w:r>
        <w:rPr/>
        <w:t>en:Hammersmith &amp; City Line</w:t>
      </w:r>
    </w:p>
    <w:p>
      <w:pPr>
        <w:pStyle w:val="Normal"/>
        <w:rPr/>
      </w:pPr>
      <w:r>
        <w:rPr/>
        <w:t>nl:Hammersmith &amp; City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Hammersmith &amp; City-linjen</dc:title>
</cp:coreProperties>
</file>