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rsmith og Ful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mersmith and Ful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Hammersmith og Fulham</dc:title>
</cp:coreProperties>
</file>