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n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nås''' er et tettsted i Trøgstad kommune. Det har 213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Hamnås</dc:title>
</cp:coreProperties>
</file>