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nerabben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y-Ålesund flyplass, Hamnerabb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Hamnerabben lufthavn</dc:title>
</cp:coreProperties>
</file>