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o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moaze''' er en fjord i Tamar, Lynher og St Germans møter hverandre. De renner ut til Plymouthsundet gjennom Hamo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nport marinebase, den største marinebasen i Vest-Europa, ligger i Hamozae, og det er på grunn av den store marinetrafikken lite annen båttraf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moaze</w:t>
      </w:r>
    </w:p>
    <w:p>
      <w:pPr>
        <w:pStyle w:val="Normal"/>
        <w:rPr/>
      </w:pPr>
      <w:r>
        <w:rPr/>
        <w:t>de:Hamoaze (Eng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  <w:t>Kategori:Fjor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Hamoaze</dc:title>
</cp:coreProperties>
</file>